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83375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ДОУ «Детский сад общеразвивающего вида №5 села Актаныш» на 2022-2023 учебный год разработан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600" w:hanging="6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600" w:hanging="6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01" w:hanging="6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щеобразовательной программой «От рождения до школы» под редакцией Н.Е. Вераксы, Т.С. Комаровой, М.А. Василье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240"/>
        <w:ind w:left="600" w:hanging="6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х рекомендаций по организации обучения детей татарскому и русскому языкам в дошкольных образовательных организациях» от 08.11.2013 года № 15588/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функционирует 3 двух возрастны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– первая младшая групп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младшая - средняя групп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- подготовительная к школе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период с 1 сентября 2022 года по 31 мая 2023 года. С 03 октября 2022 года по 14 октября 2022 года, с 17 апреля 2023 года по 28 апреля 2023 года проводится мониторинг воспитанников по определению уровня усвоения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итарными нормами продолжительность занятий от 8 - 10 минут в младшей группе, до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нагрузки, включая реализацию дополнительной образовательной программы для детей дошкольного возраста, соста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9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2 часа 3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3 часа 2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5 часов 5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основных видов образовательной деятельности вместе с детьми по дополнительному образованию соста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ая младшая групп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14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16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занятий в первой половине д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1 занят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ая младша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полнительного образования проводятся в первую и во вторую половину дня за счет подгрупповых, индивидуальных форм работы, их продолжительность 15-20 минут. Предусматривается участие детей не более чем в 2-х круж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гламентированная совместная и самостоятельная деятельность осуществляется в рамках требований Федеральных государственных образовательных стандартов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место в данном блоке занимает коррекционная работа по следующим направлениям: коррекция речи, эмоциональной сферы и мелкой моторики с использованием различных игр и упражнений, индивидуальных форм работы с детьми. Временные отрезки режимных моментов входят в блок нерегламентир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построено с учетом гигиенических требований. При этом из общего времени около 50% отводится занятиям, требующим от детей умственного напряжения, не менее 50% - на занятия эстетического и оздоровительного циклов. На самостоятельную деятельность отводится в среднем 30% от общего времени, отведенного на нерегламентированную деятельн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одержание образовательной деятельности с воспитанниками дошкольного возраста по освоению Основной образовательной программы ДОУ (2022 - 2023</w:t>
      </w:r>
      <w:r>
        <w:rPr/>
        <w:t xml:space="preserve"> учебный год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"/>
        <w:gridCol w:w="2255"/>
        <w:gridCol w:w="2039"/>
        <w:gridCol w:w="1838"/>
        <w:gridCol w:w="38"/>
        <w:gridCol w:w="706"/>
        <w:gridCol w:w="38"/>
        <w:gridCol w:w="562"/>
        <w:gridCol w:w="38"/>
        <w:gridCol w:w="467"/>
        <w:gridCol w:w="38"/>
        <w:gridCol w:w="455"/>
        <w:gridCol w:w="157"/>
        <w:gridCol w:w="32"/>
        <w:gridCol w:w="556"/>
        <w:gridCol w:w="600"/>
      </w:tblGrid>
      <w:tr>
        <w:trPr/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</w:p>
        </w:tc>
      </w:tr>
      <w:tr>
        <w:trPr/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Д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коммуникативное развитие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6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ситуациях</w:t>
            </w:r>
          </w:p>
        </w:tc>
      </w:tr>
      <w:tr>
        <w:trPr>
          <w:trHeight w:val="58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 деятельност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К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худ. труд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деятельности еженедельно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 и развитие реч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худ. лите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деятельности еженедельно</w:t>
            </w:r>
          </w:p>
        </w:tc>
      </w:tr>
      <w:tr>
        <w:trPr>
          <w:trHeight w:val="25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Д 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-часть формируемая участниками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русс. яз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 режимных момента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 режимных момен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ОД занятий 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 объем образовательной деятельности 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8:00Z</dcterms:created>
  <dc:creator>User</dc:creator>
  <dc:description/>
  <cp:keywords/>
  <dc:language>en-US</dc:language>
  <cp:lastModifiedBy>Райцентр</cp:lastModifiedBy>
  <cp:lastPrinted>2021-08-31T09:01:00Z</cp:lastPrinted>
  <dcterms:modified xsi:type="dcterms:W3CDTF">2022-10-10T06:09:00Z</dcterms:modified>
  <cp:revision>32</cp:revision>
  <dc:subject/>
  <dc:title/>
</cp:coreProperties>
</file>